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144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127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АО ПКО «ЦДУ» (ИНН 773059240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Степанову Никите Владиславовичу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ПКО «ЦДУ» (ИНН 7730592401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Степанова Никиты Владиславовича (паспорт *) в пользу АО ПКО «ЦДУ» (ИНН 7730592401) задолженность по договору займа от № 25647112 от 25.04.2024 в следующем размере 34863,95 руб., почтовые расходы в размере 314,4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